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Biztositó Zrt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. 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Név:  ______________________</w:t>
      </w:r>
    </w:p>
    <w:p>
      <w:pPr>
        <w:pStyle w:val="Normal"/>
        <w:rPr/>
      </w:pPr>
      <w:r>
        <w:rPr/>
        <w:t>Cím: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isztelt Biztosító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ivatkozva a ……………… szerződés számú CASCO biztosításomra, kérem, hog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mondás miatt 20__ .________ ___-i  hatállyal megszüntetni szi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szerzödés díja 20__. _________ .____-ig rend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_____________.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Tisztel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0:00Z</dcterms:created>
  <dc:creator>Czakó Béláné</dc:creator>
  <dc:description/>
  <cp:keywords/>
  <dc:language>en-US</dc:language>
  <cp:lastModifiedBy>Fris Ferenc</cp:lastModifiedBy>
  <cp:lastPrinted>2007-11-22T13:08:00Z</cp:lastPrinted>
  <dcterms:modified xsi:type="dcterms:W3CDTF">2010-11-16T12:12:00Z</dcterms:modified>
  <cp:revision>4</cp:revision>
  <dc:subject/>
  <dc:title>…………………………………………</dc:title>
</cp:coreProperties>
</file>